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267970</wp:posOffset>
                </wp:positionV>
                <wp:extent cx="3470275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21.1pt;width:273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62865</wp:posOffset>
                </wp:positionV>
                <wp:extent cx="1270" cy="39497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4.95pt;width:0.1pt;height:31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2255</wp:posOffset>
                </wp:positionH>
                <wp:positionV relativeFrom="paragraph">
                  <wp:posOffset>56515</wp:posOffset>
                </wp:positionV>
                <wp:extent cx="1270" cy="39497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4.45pt;width:0.1pt;height:31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280</wp:posOffset>
                </wp:positionH>
                <wp:positionV relativeFrom="paragraph">
                  <wp:posOffset>66040</wp:posOffset>
                </wp:positionV>
                <wp:extent cx="1270" cy="39497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5.2pt;width:0.05pt;height:31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56515</wp:posOffset>
                </wp:positionV>
                <wp:extent cx="1270" cy="39497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4.45pt;width:0.1pt;height:31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0</wp:posOffset>
                </wp:positionH>
                <wp:positionV relativeFrom="paragraph">
                  <wp:posOffset>2506980</wp:posOffset>
                </wp:positionV>
                <wp:extent cx="4117340" cy="33083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330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5pt;margin-top:197.4pt;width:324.15pt;height:26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-735330</wp:posOffset>
                </wp:positionV>
                <wp:extent cx="4675505" cy="3672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67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Financial Aid Academic Year (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all              spring      s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cademic Year (AY) 2012-201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Fall Ter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pring Ter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ummer T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onths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8-12 of 2012    1-5 of 2013     5-8 of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cademic Year (AY) 2013-2014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Fall Ter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pring Ter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ummer T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months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-12 of 2013   1-5 of 2014     5-8 of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PLEASE understand this VERY important info.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5pt;height:289.15pt;mso-wrap-distance-left:9.05pt;mso-wrap-distance-right:9.05pt;mso-wrap-distance-top:0pt;mso-wrap-distance-bottom:0pt;margin-top:-57.9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Financial Aid Academic Year (AY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all              spring      summ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cademic Year (AY) 2012-2013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Fall Term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pring Term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ummer Ter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onths: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8-12 of 2012    1-5 of 2013     5-8 of 20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cademic Year (AY) 2013-2014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Fall Term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pring Term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ummer Ter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months: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8-12 of 2013   1-5 of 2014     5-8 of 20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PLEASE understand this VERY important info.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230</wp:posOffset>
                </wp:positionH>
                <wp:positionV relativeFrom="paragraph">
                  <wp:posOffset>3133090</wp:posOffset>
                </wp:positionV>
                <wp:extent cx="4641215" cy="3550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55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Financial Aid Super Ba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ull-Tim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Studen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ersus Part-Tim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Student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fall and spring terms: 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615" w:right="124" w:hanging="36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 credit hours of more is full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615" w:right="124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-11 credit hours is three-quarter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615" w:right="124" w:hanging="36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6 -8 credit hours is half-time 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615" w:right="124" w:hanging="36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 or fewer credit hours  is less than half-time status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penden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Statu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versu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Independen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 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dards of Academic Progress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Standards that identify expected progress in terms of credits earned and time elapsed. </w:t>
                            </w:r>
                          </w:p>
                          <w:p>
                            <w:pPr>
                              <w:pStyle w:val="ListParagraph"/>
                              <w:ind w:left="360" w:right="12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right="124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279.6pt;mso-wrap-distance-left:9.05pt;mso-wrap-distance-right:9.05pt;mso-wrap-distance-top:0pt;mso-wrap-distance-bottom:0pt;margin-top:246.7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Financial Aid Super Bas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24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Full-Time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8"/>
                          <w:szCs w:val="28"/>
                        </w:rPr>
                        <w:t xml:space="preserve"> Studen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versus Part-Time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8"/>
                          <w:szCs w:val="28"/>
                        </w:rPr>
                        <w:t xml:space="preserve"> Student</w:t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Comic Sans MS" w:hAnsi="Comic Sans MS" w:cs="Comic Sans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8"/>
                          <w:szCs w:val="28"/>
                        </w:rPr>
                        <w:t xml:space="preserve">fall and spring terms: 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615" w:right="124" w:hanging="360"/>
                        <w:rPr>
                          <w:rFonts w:ascii="Comic Sans MS" w:hAnsi="Comic Sans MS" w:cs="Comic Sans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8"/>
                          <w:szCs w:val="28"/>
                        </w:rPr>
                        <w:t>12 credit hours of more is full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615" w:right="124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8"/>
                          <w:szCs w:val="28"/>
                        </w:rPr>
                        <w:t>9-11 credit hours is three-quarter 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615" w:right="124" w:hanging="360"/>
                        <w:rPr>
                          <w:rFonts w:ascii="Comic Sans MS" w:hAnsi="Comic Sans MS" w:cs="Comic Sans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8"/>
                          <w:szCs w:val="28"/>
                        </w:rPr>
                        <w:t xml:space="preserve">6 -8 credit hours is half-time 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615" w:right="124" w:hanging="360"/>
                        <w:rPr>
                          <w:rFonts w:ascii="Comic Sans MS" w:hAnsi="Comic Sans MS" w:cs="Comic Sans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8"/>
                          <w:szCs w:val="28"/>
                        </w:rPr>
                        <w:t>5 or fewer credit hours  is less than half-time status</w:t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Comic Sans MS" w:hAnsi="Comic Sans MS" w:cs="Comic Sans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Dependen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Status</w:t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versu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Independent</w:t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 xml:space="preserve"> Stat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dards of Academic Progress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Standards that identify expected progress in terms of credits earned and time elapsed. </w:t>
                      </w:r>
                    </w:p>
                    <w:p>
                      <w:pPr>
                        <w:pStyle w:val="ListParagraph"/>
                        <w:ind w:left="360" w:right="124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360" w:right="124" w:hanging="0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6390</wp:posOffset>
                </wp:positionH>
                <wp:positionV relativeFrom="paragraph">
                  <wp:posOffset>-735330</wp:posOffset>
                </wp:positionV>
                <wp:extent cx="4631055" cy="36722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67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Dates, Dates, 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53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/5-8/1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riority registration for spring 2013 te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/05/1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SC Foundation Scholarship  priority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/13/1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ayment, payments plan, or financial aid D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1/01/1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date FAFSA can be started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AY 13-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/21/1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Martin Luther King, Jr. Day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college clos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/22/1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ing term classes beg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/15/1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te start classes beg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/19/1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id-Te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/25-29/1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ing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/29-30/1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ing 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d of April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egister for Fall term classes (2013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/10-16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inal exa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/17/1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menc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4/13/1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ast day to withdraw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for 16 week classes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4/20/1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ast day to withdraw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for 12 week clas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4/20/1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oundation priority date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su ’12 term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4/27/1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st week to withdraw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or 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8 wk. classe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Official withdrawal from class shows as “W” grade on 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transcript; not counted in your GPA.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” grades are considered for Financial A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289.15pt;mso-wrap-distance-left:9.05pt;mso-wrap-distance-right:9.05pt;mso-wrap-distance-top:0pt;mso-wrap-distance-bottom:0pt;margin-top:-57.9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Dates, Dates, Da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53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TAIL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1/5-8/1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riority registration for spring 2013 ter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2/05/1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SC Foundation Scholarship  priority 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2/13/1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ayment, payments plan, or financial aid DUE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1/01/1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ate FAFSA can be started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AY 13-14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/21/1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rtin Luther King, Jr. Da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college clos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/22/1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ring term classes beg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/15/1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te start classes beg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/19/1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d-Te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/25-29/1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ring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/29-30/1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ring 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nd of April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gister for Fall term classes (2013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/10-16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al exa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/17/1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enc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4/13/1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st day to withdraw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for 16 week classes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4/20/1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st day to withdraw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for 12 week class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4/20/1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oundation priority date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su ’12 term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4/27/1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st week to withdraw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8 wk. classes)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Official withdrawal from class shows as “W” grade on    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transcript; not counted in your GPA.  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” grades are considered for Financial Ai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3143885</wp:posOffset>
                </wp:positionV>
                <wp:extent cx="4650740" cy="3540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54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Get smart about financial aid.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right="12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Learn about financial aid </w:t>
                            </w:r>
                          </w:p>
                          <w:p>
                            <w:pPr>
                              <w:pStyle w:val="ListParagraph"/>
                              <w:ind w:left="360" w:right="12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right="12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ead about financial aid.</w:t>
                            </w:r>
                          </w:p>
                          <w:p>
                            <w:pPr>
                              <w:pStyle w:val="ListParagraph"/>
                              <w:ind w:left="360" w:right="12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12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What you DON’T know CAN hurt you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12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  <w:bookmarkStart w:id="0" w:name="top"/>
                            <w:bookmarkStart w:id="1" w:name="top"/>
                            <w:bookmarkEnd w:id="1"/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 xml:space="preserve">PSC’s Federal School Code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001640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right="12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2pt;height:278.75pt;mso-wrap-distance-left:9.05pt;mso-wrap-distance-right:9.05pt;mso-wrap-distance-top:0pt;mso-wrap-distance-bottom:0pt;margin-top:247.5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24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36"/>
                        </w:rPr>
                        <w:t>Get smart about financial aid.</w:t>
                      </w:r>
                    </w:p>
                    <w:p>
                      <w:pPr>
                        <w:pStyle w:val="Normal"/>
                        <w:ind w:right="124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ListParagraph"/>
                        <w:ind w:left="360" w:right="124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Learn about financial aid </w:t>
                      </w:r>
                    </w:p>
                    <w:p>
                      <w:pPr>
                        <w:pStyle w:val="ListParagraph"/>
                        <w:ind w:left="360" w:right="124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ListParagraph"/>
                        <w:ind w:left="360" w:right="124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36"/>
                        </w:rPr>
                        <w:t>Read about financial aid.</w:t>
                      </w:r>
                    </w:p>
                    <w:p>
                      <w:pPr>
                        <w:pStyle w:val="ListParagraph"/>
                        <w:ind w:left="360" w:right="124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right="124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36"/>
                        </w:rPr>
                        <w:t>What you DON’T know CAN hurt you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right="124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  <w:bookmarkStart w:id="2" w:name="top"/>
                      <w:bookmarkStart w:id="3" w:name="top"/>
                      <w:bookmarkEnd w:id="3"/>
                    </w:p>
                    <w:p>
                      <w:pPr>
                        <w:pStyle w:val="Normal"/>
                        <w:ind w:right="124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 xml:space="preserve">PSC’s Federal School Code: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>001640</w:t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ListParagraph"/>
                        <w:ind w:left="360" w:right="124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5" w:hanging="0"/>
      <w:outlineLvl w:val="1"/>
    </w:pPr>
    <w:rPr>
      <w:rFonts w:ascii="Arial Rounded MT Bold" w:hAnsi="Arial Rounded MT Bold" w:cs="Arial Rounded MT 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Rounded MT Bold" w:hAnsi="Arial Rounded MT Bold" w:cs="Arial Rounded MT Bold"/>
      <w:color w:val="FF0000"/>
      <w:sz w:val="28"/>
      <w:szCs w:val="24"/>
    </w:rPr>
  </w:style>
  <w:style w:type="character" w:styleId="Heading2Char">
    <w:name w:val="Heading 2 Char"/>
    <w:qFormat/>
    <w:rPr>
      <w:rFonts w:ascii="Arial Rounded MT Bold" w:hAnsi="Arial Rounded MT Bold" w:cs="Arial Rounded MT Bold"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 Rounded MT Bold" w:hAnsi="Arial Rounded MT Bold" w:cs="Arial Rounded MT Bold"/>
      <w:sz w:val="28"/>
      <w:szCs w:val="24"/>
    </w:rPr>
  </w:style>
  <w:style w:type="character" w:styleId="SubtitleChar">
    <w:name w:val="Subtitle Char"/>
    <w:qFormat/>
    <w:rPr>
      <w:rFonts w:ascii="Arial Black" w:hAnsi="Arial Black" w:cs="Arial Black"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05:00Z</dcterms:created>
  <dc:creator>Loretta Kucharczyk</dc:creator>
  <dc:description/>
  <dc:language>en-US</dc:language>
  <cp:lastModifiedBy>GGUERCIO</cp:lastModifiedBy>
  <cp:lastPrinted>2012-10-16T15:05:00Z</cp:lastPrinted>
  <dcterms:modified xsi:type="dcterms:W3CDTF">2014-07-16T19:05:00Z</dcterms:modified>
  <cp:revision>2</cp:revision>
  <dc:subject/>
  <dc:title/>
</cp:coreProperties>
</file>